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595959"/>
          <w:sz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595959"/>
          <w:sz w:val="20"/>
          <w:u w:val="single"/>
          <w:lang w:val="en-US" w:eastAsia="en-US"/>
        </w:rPr>
        <w:t>Diligencie este formato. Agregue información de su interés y la necesaria para una más completa respuesta:</w:t>
      </w:r>
    </w:p>
    <w:p>
      <w:pPr>
        <w:pStyle w:val="Normal"/>
        <w:rPr>
          <w:rFonts w:ascii="Arial" w:hAnsi="Arial" w:eastAsia="Times New Roman" w:cs="Arial"/>
          <w:b/>
          <w:b/>
          <w:color w:val="595959"/>
          <w:sz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595959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y fecha: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ALCO ANTIOQUIA - PROCRÉDI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el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UE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_________________________________________, identificado como aparece al pie de mi firma, de manera directa,  y en ejercicio del derecho fundamental al HABEAS DATA, me dirijo a ustedes con el fin de formular la siguiente </w:t>
      </w:r>
      <w:r>
        <w:rPr>
          <w:rFonts w:cs="Arial" w:ascii="Arial" w:hAnsi="Arial"/>
          <w:b/>
        </w:rPr>
        <w:t>QUE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>Utilice todo el espacio que considere necesario para formular su que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>Describa o narre los hechos en que fundamenta la que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>Adjunte los archivos, con la documentación que usted tiene o posee y en los que respalda su que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Señale claramente</w:t>
      </w: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 en contra de que empresa o establecimiento de comercio usted está formulando la queja, señale la dirección y el teléfono de ésta o de aqu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>Anexe toda la información y la documentación en la que respalda su queja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tentamente,</w:t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DIEZ"/>
        <w:spacing w:before="85" w:after="11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: _____________________________</w:t>
      </w:r>
    </w:p>
    <w:p>
      <w:pPr>
        <w:pStyle w:val="DIEZ"/>
        <w:spacing w:before="56" w:after="11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ción: 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</w:rPr>
        <w:t>POR FAVOR TENGA EN CU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necesario que su QUEJA, sea completa y clara, de lo contrario esta se inadmitirá y podrá ser devuelta para efectos de ser corregida dentro de los </w:t>
      </w:r>
      <w:r>
        <w:rPr>
          <w:rFonts w:cs="Arial" w:ascii="Arial" w:hAnsi="Arial"/>
          <w:b/>
          <w:i/>
          <w:sz w:val="20"/>
        </w:rPr>
        <w:t>treinta (30) días siguientes, so pena de entenderse desistida. En otras palabras, si usted no completa la solicitud  la Ley nos autoriza a no responder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ste documento debe contener su firma para poder atender su Queja, de lo contrario se entenderá incompl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escanear fotocopia de su documento de identidad y adjuntarlo como archivo a su solicitu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i la QUEJA es formulada a través de apoderado deberá adjuntar el archivo que contenga el correspondiente PODER OTORGADO A ESTE, AUTENTICADO ANTE EL NO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i usted formula la Queja de una persona fallecida deberá adjuntar el documento que acredite su calidad de heredero o causahabiente.</w:t>
      </w:r>
      <w:r>
        <w:rPr>
          <w:rFonts w:cs="Arial" w:ascii="Arial" w:hAnsi="Arial"/>
          <w:i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término para responder la QUEJA será de quince (15) días hábiles contados a partir del día siguiente a la fecha de su recibo, prorrogables por ocho (8) días hábiles más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>Las quejas presentadas contarán con un número de radicación y serán atendidas de acuerdo a este ord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Z">
    <w:name w:val="DIEZ"/>
    <w:qFormat/>
    <w:pPr>
      <w:widowControl/>
      <w:bidi w:val="0"/>
      <w:spacing w:lineRule="atLeast" w:line="220" w:before="112" w:after="112"/>
      <w:ind w:firstLine="170"/>
      <w:jc w:val="both"/>
    </w:pPr>
    <w:rPr>
      <w:rFonts w:ascii="Arial" w:hAnsi="Arial" w:eastAsia="Times New Roman" w:cs="Arial"/>
      <w:color w:val="000000"/>
      <w:sz w:val="26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4:00Z</dcterms:created>
  <dc:creator>Sergio Andrés Zapata Saldarriaga</dc:creator>
  <dc:description/>
  <cp:keywords/>
  <dc:language>en-US</dc:language>
  <cp:lastModifiedBy>Lina Marcela Amortegui Torres</cp:lastModifiedBy>
  <dcterms:modified xsi:type="dcterms:W3CDTF">2017-04-27T20:36:00Z</dcterms:modified>
  <cp:revision>7</cp:revision>
  <dc:subject/>
  <dc:title/>
</cp:coreProperties>
</file>