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Yo</w:t>
      </w:r>
      <w:r>
        <w:rPr>
          <w:rFonts w:cs="Arial" w:ascii="Arial" w:hAnsi="Arial"/>
          <w:color w:val="000000"/>
          <w:sz w:val="22"/>
          <w:szCs w:val="22"/>
          <w:lang w:val="es-ES"/>
        </w:rPr>
        <w:t>, _____________________________ identificado con la cédula de ciudadanía No.__________________ Expedida en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Y / 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__________________________________(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sociedades comerciales u otras personas jurídicas</w:t>
      </w:r>
      <w:r>
        <w:rPr>
          <w:rFonts w:cs="Arial" w:ascii="Arial" w:hAnsi="Arial"/>
          <w:color w:val="000000"/>
          <w:sz w:val="22"/>
          <w:szCs w:val="22"/>
          <w:lang w:val="es-ES"/>
        </w:rPr>
        <w:t>) identificada con el NIT___________________________ representada legalmente por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n ejercicio de mi Derecho a la Libertad y Autodeterminación Informática,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autorizo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a __________________________ (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afiliado o usuario de FENALCO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) o a la entidad que mi acreedor delegue para representarlo o a su cesionario, endosatario o a quien ostente en el futuro la calidad de acreedor, previo a la relación contractual y de manera irrevocable, escrita, expresa, concreta, suficiente, voluntaria e informada, con la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finalidad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que la información comercial, crediticia, financiera y de servicios de la cual soy titular, referida al nacimiento, ejecución y extinción de obligaciones dinerarias (independientemente de la naturaleza del contrato que les dé origen), a mi comportamiento e historial crediticio, incluida la información positiva y negativa de mis hábitos de pago, y aquella que se refiera a la información personal necesaria para el estudio, análisis y eventual otorgamiento de un crédito o celebración de un contrato,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se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en general administrada y en especial: capturada, tratada, procesada, operada, verificada, transmitida, transferida, usada o puesta en circulación y consultada por terceras personas autorizadas expresamente por la ley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1266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2008</w:t>
      </w:r>
      <w:r>
        <w:rPr>
          <w:rFonts w:cs="Arial" w:ascii="Arial" w:hAnsi="Arial"/>
          <w:color w:val="000000"/>
          <w:sz w:val="22"/>
          <w:szCs w:val="22"/>
          <w:lang w:val="es-ES"/>
        </w:rPr>
        <w:t>, incluidos los Usuarios de la Información. Con estos mismos alcances, atributos y finalidad autorizo expresamente para que tal información sea concernida y reportada en la Base de Datos PROCRÉDITO operada por FENALC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e la misma manera autorizo a FENALCO, como Operador de la Base de Datos PROCRÉDITO que tiene una finalidad estrictamente comercial, financiera, crediticia y de servicios, para que procese, opere y administre la información de la cual soy titular, y para que la misma sea transferida y transmitida a Usuarios, lo mismo que a otros operadores nacionales o extranjeros que tengan la misma finalidad o una finalidad que comprenda la que tiene PROCREDI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Autorizo también para que “la notificación” a que hace referencia el Decreto 2952 del 6 de Agosto de 2010 en su artículo 2º, se pueda surtir a través se mensaje de datos y para ello suministro y declaro el siguiente correo electrónico: ____________________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Certifico que los datos personales suministrados por mi, son veraces, completos, exactos, actualizados, reales y comprobables. Por tanto, cualquier error en la información suministrada será de mi única y exclusiva responsabilidad, lo que exonera a FENALCO de su responsabilidad ante las autoridades judiciales y/o administrativas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eclaro que he leído y comprendido a cabalidad el contenido de la presente Autorización, y acepto la finalidad en ella descrita y las consecuencias que se derivan de ella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56515</wp:posOffset>
                </wp:positionV>
                <wp:extent cx="106680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73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HU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92.4pt;mso-wrap-distance-left:9.05pt;mso-wrap-distance-right:9.05pt;mso-wrap-distance-top:0pt;mso-wrap-distance-bottom:0pt;margin-top:4.4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H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outlineLvl w:val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>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>FIRMA DEL TITULAR DEL DA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>C.C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47:00Z</dcterms:created>
  <dc:creator>orodriguez</dc:creator>
  <dc:description/>
  <dc:language>en-US</dc:language>
  <cp:lastModifiedBy>Geraldine Ramirez Suaza</cp:lastModifiedBy>
  <dcterms:modified xsi:type="dcterms:W3CDTF">2013-08-14T13:47:00Z</dcterms:modified>
  <cp:revision>2</cp:revision>
  <dc:subject/>
  <dc:title>Autorizo expresamente a (nombre del afiliado o del usuario) para que la información suministrada en el presente documento, que tiene carácter estrictamente personal y comercial,  sea consultada o verificada con terceras personas incluyendo los bancos o b</dc:title>
</cp:coreProperties>
</file>